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全省“绿色文明校园”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武汉市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武汉市洪山高级中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武汉市汉南区汉南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武汉市石牌岭高级职业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武汉市常青实验小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武汉市江夏区齐心小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武汉市江夏区东湖路学校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武汉市蔡甸区奓山中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武汉市财贸学校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武汉市硚口区崇仁路小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武汉市新洲高级职业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武汉市黄陂区李家集街道泡桐第二中学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黄石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大冶市滨湖学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黄石市第一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阳新县第一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黄石市经济技术开发区汪仁镇初级中学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襄阳市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枣阳市第一中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南漳县肖堰镇肖堰初级中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老河口市高级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襄阳市樊城区太平店中心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保康县歇马镇中心学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襄阳市襄州区黄龙镇中心学校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宜城市刘猴镇李垱初级中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襄阳市襄城区职业高级中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谷城县庙滩镇黄畈中心小学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荆州市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江陵县实验高级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公安县东港初级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石首市东方初级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洪湖市园林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监利县玉沙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翔宇教育集团监利总校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荆州市太岳高级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松滋市八宝镇八宝初级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荆州市太晖小学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宜昌市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兴山县黄粮镇初级中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五峰土家族自治县民族高级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当阳市半月镇中心小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秭归县九畹溪镇初级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枝江市马家店初级中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宜昌市夷陵区鸦鹊岭镇初级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远安县洋坪镇洋坪中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宜昌市长江初级中学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宜都市第二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宜昌市西陵区东方红小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宜昌市夷陵区小溪塔街道办事处鄢家河完全小学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十堰市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郧县第一中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竹溪县中峰镇中心学校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房县红塔镇七河中学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房县尹吉甫镇尹吉甫学校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十堰市张湾区实验中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十堰市黄龙镇中心小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十堰市柳林小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丹江口市三官殿办事处九年一贯制学校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孝感市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孝昌县花西乡中心小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孝昌县小河镇中心小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汉川市西江乡西江中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悟县东新乡中心初级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应城市杨岭镇初级中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孝感市孝南区朋兴乡中心小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孝感市临空经济区闵集初级中学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荆门市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沙洋县拾回桥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荆门市东宝区牌楼初级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荆门市石化第一小学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京山县杨集镇初级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钟祥市长寿镇小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荆门市掇刀区团林铺镇团林初级中学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鄂州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鄂州市鄂城区汀祖镇丁坳小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鄂州市鄂城区花湖镇花湖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鄂州市华容区蒲团乡横山中心小学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黄冈市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黄冈市黄州区路口中学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团风县锥子河中学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红安思源实验学校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麻城市黄土岗中心学校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罗田县双凤坳初级中学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英山县思源实验学校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浠水县团陂高级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蕲春县毓华中学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武穴市实验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黄梅县第五中学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咸宁市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通城县第一中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嘉鱼县渡普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赤壁市神山中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赤壁市第二实验小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崇阳县城关中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通城县隽水小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咸宁市咸安区汀泗初级中学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随州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湖北现代教育集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广水市实验小学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随县洪山镇中心学校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随州市曾都区万店镇中心学校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恩施州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利川龙船初级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鹤峰县走马镇民族中心学校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来凤县旧司镇高洞中学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咸丰县高乐山镇民族中学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宣恩县万寨乡板场中心小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建始县高坪镇望坪希望小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恩施市新塘乡民族初级中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巴东县官渡口镇太矶头初级中学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仙桃市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仙桃市仙桃小学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潜江市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潜江市熊口镇丁岭初级中学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天门市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天门市实验初级中学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神农架林区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神农架林区实验初级中学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江汉油田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所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江汉油田油建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9:00Z</dcterms:created>
  <dc:creator>lenovo</dc:creator>
  <dc:description/>
  <cp:keywords/>
  <dc:language>en-US</dc:language>
  <cp:lastModifiedBy>微软用户</cp:lastModifiedBy>
  <dcterms:modified xsi:type="dcterms:W3CDTF">2014-03-18T01:59:00Z</dcterms:modified>
  <cp:revision>2</cp:revision>
  <dc:subject/>
  <dc:title>省绿化委员会 省教育厅 省林业厅</dc:title>
</cp:coreProperties>
</file>